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yıs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5.2023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Çiçekdağı ilçesi Boğazevci köyünde köyiçi mevkiinde bulunan I32-D-08-B-2-A, I32-D-08-B-1-B pafta 127, 256 ve 262 numaralı adalarda mülkiyete ve yapılaşmaya göre yolların ve ada kasnaklarının yeniden düzenlenmesi amacıyla UİP-401009667 Plan İşlem numaralı İmar Planı değişikliği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Mülkiyeti İdaremize ait olup, tasarruf hakkı Kırşehir Milli Eğitim Müdürlüğüne ait, Kaman İlçesi Hacıpınar Mahallesi 3432 ada 1 parsel nolu 6.805,00 m2 yüzölçümlü taşınmaz üzerinde bulunan Melikşah İlköğretim Okulu alanındaki 208,04 m2’lik alanın trafo yeri olarak TEDAŞ 14. Bölge Müdürlüğü tarafından kamulaştırma talebi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21-05-11T12:19:00Z</cp:lastPrinted>
  <dcterms:modified xsi:type="dcterms:W3CDTF">2023-04-28T12:09:00Z</dcterms:modified>
  <cp:revision>48</cp:revision>
  <dc:subject/>
  <dc:title>T</dc:title>
</cp:coreProperties>
</file>