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Nisan 2023</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7.04.2023 Cum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0</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6 Şubat 2023 tarihinde 11 ilimizi etkileyen büyük bir deprem felaketi ile karşı karşıya geldik. Karşılaştığımız bu bu felaketten özellikle Kahramanmaraş, Adıyaman ve Hatay illerinin büyük bir çoğunluğunu kapsamakta olup ülkemizi derin bir üzüntüye boğmuştur. Bu felaketten en kısa zamanda kurtulmak ve vatandaşlarımızın mağduriyetini gidermek için yurdun ve dünyanın dört bir yanından gelen yardımlarla yaralar sarılmaya çalışılmıştır. Şuana kadar şiddeti büyük olan artçı depremlerle karşı karşıyayız. Bu bağlamda ilimiz Akpınar ve Mucur ilçelerimizim fay hattında olduğu bilinmektedir. İlimizde böyle bir mağduriyet yaşamamak için tüm kurum ve kuruluşlarımızda depreme ne derece hazır olduğu konusunun araştırılması hakkında hazırlanan Özel İdare Komisyon raporu.</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re DEMİRC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ırşehir İl Genel Meclisi Başkanı                                                                                                                                </w:t>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22:00Z</dcterms:created>
  <dc:creator>EXPER</dc:creator>
  <dc:description/>
  <cp:keywords/>
  <dc:language>en-US</dc:language>
  <cp:lastModifiedBy>Hakan Dakmaz</cp:lastModifiedBy>
  <cp:lastPrinted>2018-04-05T15:01:00Z</cp:lastPrinted>
  <dcterms:modified xsi:type="dcterms:W3CDTF">2023-04-05T11:04:00Z</dcterms:modified>
  <cp:revision>50</cp:revision>
  <dc:subject/>
  <dc:title>T</dc:title>
</cp:coreProperties>
</file>