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de Jeotermal kaynak Sularının kullanılarak Seracılık yapılan tesislerin incelenmesi hakkında hazırlanan jeotermal ve İçme Suları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de Sanayi ve Ticaret Organize bölgelerinde bulunan sahaların 2023 yılında yapılacak yatırımların incelenmesi hakkında hazırlanan Sanayi, Ticaret ve Esnaf  Komisyon raporu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tim Komisyonu raporunun meclis bilgisine sunulması.</w:t>
      </w:r>
    </w:p>
    <w:p>
      <w:pPr>
        <w:pStyle w:val="AralkYok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ırşehir İl Genel Meclisi Başkanı                                                                                                                                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21-04-07T10:39:00Z</cp:lastPrinted>
  <dcterms:modified xsi:type="dcterms:W3CDTF">2023-04-05T11:04:00Z</dcterms:modified>
  <cp:revision>49</cp:revision>
  <dc:subject/>
  <dc:title>T</dc:title>
</cp:coreProperties>
</file>