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an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3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02 sayılı Kanunun 25.maddesi ve İl Genel Meclisi Çalışma Yönetmeliğinin 19.maddesi gereğince İl Encümeni üye seçimi yapılması.</w:t>
      </w:r>
    </w:p>
    <w:p>
      <w:pPr>
        <w:pStyle w:val="AralkYok"/>
        <w:suppressAutoHyphens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2 sayılı Kanunun 16.maddesi ve İl Genel Meclisi Çalışma Yönetmeliğinin 20.maddesi gereğince İhtisas Komisyonlarına üye seçimi yapı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3-03-31T06:49:00Z</dcterms:modified>
  <cp:revision>38</cp:revision>
  <dc:subject/>
  <dc:title>T</dc:title>
</cp:coreProperties>
</file>