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lçesi Dulkadirli İnlimurat Köyünde Köyaltı mevkiinde bulunan, 120 ada 7 numaralı parselde Tarım ve Hayvancılık Tesis Alanı ( Depo, Eleme Tesisi, Kantar ) kurulması amacıyla Nazım ve Uygulama İmar Plan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lçesi Boğazevci köyünde köyiçi mevkiinde bulunan I32-D-08-B-2-A, I32-D-08-B-1-B pafta 127, 256 ve 262 numaralı adalarda mülkiyete ve yapılaşmaya göre yolların ve ada kasnaklarının yeniden düzenlenmesi amacıyla UİP-401009667 Plan İşlem numaralı İmar Planı değişikliğ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03-31T06:50:00Z</dcterms:modified>
  <cp:revision>36</cp:revision>
  <dc:subject/>
  <dc:title>T</dc:title>
</cp:coreProperties>
</file>