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3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limiz Çiçekdağı ilçesi Boğazevci köyünde Köyiçi mevkiinde bulunan I32-D-03-C-4-C pafta 219 ada 8 numaralı parselin kuzeyinde yer alan Park Alanında İmar planı Değişikliği hakkında hazırlanan İmar ve Bayındırlık Komisyon raporu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limiz Çiçekdağı ilçesi Boğazevci köyünde Köyiçi mevkiinde bulunan I32-D-03-C-4-C pafta 211 ada 67 numaralı parselin Konut ve Ticaret Alanı arasında bulunan 7 metrelik yaya yolunun güneye kaydırılması amacıyla yapılan İmar planı Değişikliği hakkında hazırlanan İmar ve Bayındırlık Komisyon raporu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re DEMİRC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6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3-02-27T12:07:00Z</dcterms:modified>
  <cp:revision>38</cp:revision>
  <dc:subject/>
  <dc:title>T</dc:title>
</cp:coreProperties>
</file>