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Şubat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2.2023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Hayırsever vatandaşlarından Sultan AYHAN tarafından Mesleki Eğitim Kurumları bakım ve onarım giderlerinde kullanılmak üzere 10.200,00 TL Şartlı Bağış olarak kabul ed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daremiz emrinde 5302 sayılı İl Özel idaresi kanununun 36. Maddesi ve 5393 sayılı Belediye Kanununun 49. Maddesine göre Tam Zamanlı Kadro Karşılığı Sözleşmeli personel olarak çalışmakta olan 17 adet personelin 26.01.2023 tarih ve 32085 sayılı Resmi Gazetede yayımlanan 7433 sayılı kanun gereği memur olarak kadroya geçebilmesi için III sayılı cetvelde belirtilen kadro derecelerin güncellenmesi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22-02-02T12:02:00Z</cp:lastPrinted>
  <dcterms:modified xsi:type="dcterms:W3CDTF">2023-01-30T12:22:00Z</dcterms:modified>
  <cp:revision>36</cp:revision>
  <dc:subject/>
  <dc:title>T</dc:title>
</cp:coreProperties>
</file>