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ındam Mahallesi sınırları içerisinde 436 ada 1 parselde bulunan orman arazisinin 75.yıl Cumhuriyet ormanı olarak İdaremize geçmiş yıllarda tahsis edildiğini, bahse konu parselin 4 tarafının ormanla çevrili olduğunu, Orman İdaresince orman bütünlüğünün korunması ve ( yangın, yol vs.) bozulmaması adına İdaremize yapılan tahsisden vazg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Çiçekdağı ilçesi, Yenişehir mahallesinde mülkiyeti idaremiz ile Halil KARACA isimli vatandaş arasında hisseli 1018 ada 2 parselde kayıtlı 958,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ik  arsa nitelikli taşınmazın Halil KARACA isimli vatandaşa ait 194,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ik  kısmı İdaremize ait iş ve işlemlerde kullanılmak üzere satın alınması ( kamulaştırılma )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8-02-05T15:33:00Z</cp:lastPrinted>
  <dcterms:modified xsi:type="dcterms:W3CDTF">2023-01-30T12:21:00Z</dcterms:modified>
  <cp:revision>32</cp:revision>
  <dc:subject/>
  <dc:title>T</dc:title>
</cp:coreProperties>
</file>