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ubat 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3 Çarşamb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miz Akpınar ilçesi Köşker Köyünde Köyiçi mevkiinde bulunan J32-A-06-C-2-D pafta 101 numaralı adada mülkiyete ve yapılaşmaya göre İmar Planı Değişikliği hakkında hazırlanan İmar ve Bayındırlık Komisyon Rapor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miz Çiçekdağı ilçesi Boğazevci köyünde Köyiçi mevkiinde bulunan I32-D-03-C-4-C pafta 219 ada 8 numaralı parselin kuzeyinde yer alan Park Alanında İmar planı Değişikliği konusunun görüşülmesi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miz Çiçekdağı ilçesi Boğazevci köyünde Köyiçi mevkiinde bulunan I32-D-03-C-4-C pafta 211 ada 67 numaralı parselin Konut ve Ticaret Alanı arasında bulunan 7 metrelik yaya yolunun güneye kaydırılması amacıyla yapılan İmar planı Değişikliği konusunun görüşülmesi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mre DEMİRCİ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29:00Z</dcterms:created>
  <dc:creator>EXPER</dc:creator>
  <dc:description/>
  <cp:keywords/>
  <dc:language>en-US</dc:language>
  <cp:lastModifiedBy>Hakan Dakmaz</cp:lastModifiedBy>
  <cp:lastPrinted>2023-01-30T15:23:00Z</cp:lastPrinted>
  <dcterms:modified xsi:type="dcterms:W3CDTF">2023-01-30T12:23:00Z</dcterms:modified>
  <cp:revision>35</cp:revision>
  <dc:subject/>
  <dc:title>T</dc:title>
</cp:coreProperties>
</file>