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pPr>
            <w:r>
              <w:rPr>
                <w:rFonts w:cs="Times New Roman" w:ascii="Times New Roman" w:hAnsi="Times New Roman"/>
                <w:sz w:val="24"/>
                <w:szCs w:val="24"/>
              </w:rPr>
              <w:t>1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Ocak 2023</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6.01.2023 Cum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sz w:val="24"/>
          <w:szCs w:val="24"/>
        </w:rPr>
      </w:pPr>
      <w:r>
        <w:rPr>
          <w:sz w:val="24"/>
          <w:szCs w:val="24"/>
        </w:rPr>
        <w:t xml:space="preserve">2022 Yılı Güdümlü proje destek Programında İdaremiz tarafından Ahiler Kalkınma Ajansına sunulan Savcılı Sahil Şeridinin Turizme Kazandırılması Projesi isimli projeye, Kurumumuzun proje uygulaması, taahhüt edilen eş finansmanın sağlanması ve proje belgelerinin imzalama konularında Plan proje Yatırım ve inşaat Müdürü Encan GÖNEN ve /veya Elektrik Mühendisi Kamuran KÖŞEK’in yetkilendirilmesi.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Kırşehir İl Özel İdaresinin İlçe Belediyeler ile Çöp Alımı Hizmetleri ile ilgili protokol yapması konusunun görüşülmesi.</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Kırşehir İli Merkez İlçesi Aşıkpaşa Mahallesi 5652 ada 15 nolu taşınmazda  bulunan ve Kırşehir İl Müftülüğüne 25 yıllığına  tahsisi yapılan taşınmazda Kırşehir Belediye Başkanlığınca gerekli İmar işlemlerinin  ( İfraz/Tevhit ) yapılabilmesi için  gerekli iznin/muvafakatin verilip verilmeyeceği konusunun görüşülmesi.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5302 sayılı İl Özel İdaresi Kanununun 17.maddesi ve İl Genel Meclisi Çalışma Yönetmeliğinin 21.maddesi gereğince Denetim Komisyonu oluşturulmas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Emre DEMİRC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22:00Z</dcterms:created>
  <dc:creator>EXPER</dc:creator>
  <dc:description/>
  <cp:keywords/>
  <dc:language>en-US</dc:language>
  <cp:lastModifiedBy>Hakan Dakmaz</cp:lastModifiedBy>
  <cp:lastPrinted>2023-01-06T09:35:00Z</cp:lastPrinted>
  <dcterms:modified xsi:type="dcterms:W3CDTF">2023-01-06T08:19:00Z</dcterms:modified>
  <cp:revision>37</cp:revision>
  <dc:subject/>
  <dc:title>T</dc:title>
</cp:coreProperties>
</file>