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1.2023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 bünyesinde tam zamanlı sözleşmeli olarak çalışan personeller ile kısmi zamanlı çalışan avukatın  2023 yılı ücretlerinin belirlen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rm Kadro çerçevesinde I sayılı cetvel de belirtilen 1 adet I.derece makine İkmal bakım ve Onarım Müdürlüğü kadrosunun ihdas ed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Kaman ve Çiçekdağı İlçelerinde faaliyet gösteren şantiyelerde çalıştırılan 6 ay süreli 29 kişilik hizmet alım sözleşmeleri 31.12.2022 tarihinde sona erdiğinden, yeni ihale için yaklaşık maliyeti olan 3.790.638,62 TL ödenek aktarı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e bağlı ilçe köylerinin 2023 yılı içinde alınacak Encümen karalarına istinaden yapılacak harcamalar için Merkez ve Altı İlçe Özel İdare Müdürlüklerine 2023 mali yılı İl Özel İdare Bütçesinin Köylere Yardım Tertibinden 1.300.000,00 TL aktarılmas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 xml:space="preserve">2023 yılı İmar hizmet bedelleri Güncel Fiyatlarının belirlenmesi konusunun görüşülmesi. </w:t>
      </w:r>
    </w:p>
    <w:p>
      <w:pPr>
        <w:pStyle w:val="Normal"/>
        <w:jc w:val="both"/>
        <w:rPr>
          <w:sz w:val="24"/>
          <w:szCs w:val="24"/>
        </w:rPr>
      </w:pPr>
      <w:r>
        <w:rPr>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23-01-04T06:10:00Z</dcterms:modified>
  <cp:revision>36</cp:revision>
  <dc:subject/>
  <dc:title>T</dc:title>
</cp:coreProperties>
</file>