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lçesi Hamit Köyünde 2020/273660 ihale kayıt numaralı ihale kapsamında Revizyon İmar planı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imiz Akpınar ilçesi Köşker Köyünde Köyiçi mevkiinde bulunan J32-A-06-C-2-D pafta 101 numaralı adada mülkiyete ve yapılaşmaya göre İmar Planı Değişikliğ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Merkez İlçe Karalar Köyünde bulunan Jeotermal Isı Merkezi ve Sebze-Meyve Kurutma Tesisinin işletilmesi için 10 yıllığına Kırşehir Termal Turizm ve Sanayi A.Ş.’ye tahsisinin 20 yıla çıkarılması hakkında hazırlanan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İlçeleri ( Akpınar, Akçakent, Boztepe ve Kaman ) Sosyal Yardımlaşma ve Dayanışma Vakfı Mütevelli Heyetlerine üye seç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23-01-03T13:42:00Z</cp:lastPrinted>
  <dcterms:modified xsi:type="dcterms:W3CDTF">2023-01-03T10:43:00Z</dcterms:modified>
  <cp:revision>38</cp:revision>
  <dc:subject/>
  <dc:title>T</dc:title>
</cp:coreProperties>
</file>