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1.2023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ülkiyeti Mülga/ kapanan Ömerhacılı Belediyesinden idaremize geçen 271 ada 8 parsel üzerinde tescilsiz olan ve niteliği kayıtlarda arsa geçen ancak üzerinde iki katlı yığma yapı bulunan, taşınmazın ikinci katındaki yaklaşık 160  m2  alana sahip bağımsız bölümün süresiz olarak Kültür ve Turizm Bakanlığı, Kütüphaneler ve Yayımlar Genel Müdürlüğüne tahsis edilmesi hakkında hazırlanan İmar ve Bayındırlık komisyon raporu.</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ülkiyeti İdaremize ait Kırşehir İli Kaman ilçesi Savcılı Kurutlu köyünde 136 ada 29 parsel numaralı taşınmazdaki eski ilkokul binasının “Kurutlu Kazı Evi” olarak kullanılmak üzere Kültür ve Turizm Bakanlığı, Kültür Varlıkları ve Müzeler Genel Müdürlüğü adına tahsis edilmesi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21-01-04T13:31:00Z</cp:lastPrinted>
  <dcterms:modified xsi:type="dcterms:W3CDTF">2022-12-29T11:11:00Z</dcterms:modified>
  <cp:revision>28</cp:revision>
  <dc:subject/>
  <dc:title>T</dc:title>
</cp:coreProperties>
</file>