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Ocak 2023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2.01.2023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ucur İlçe Emniyet Müdürlüğü, Polis merkezi Amirliğinin ön tarafında bitişik şekilde, boş ve atıl durumda olan Mülkiyeti idaremize ait Kırşehir İli mucur ilçesi yenice Mahallesinde ki 3057 ada, 13 parselde kayıtlı 389.332 m2 taşınmazın( arsanın) hem ihtiyaca hasıl olması he de güvenlik açısından başkaca bir şekilde kullanılamayacağından ayrıca Polis merkezi Amirliği yapımı için yatırım programına teklif edilmesi düşünüldüğünden söz konusu taşınmazın İçişleri Bakanlığı Genel Müdürlüğü adına tahsis edilmesi hakkında hazırlanan İmar ve Bayındırlık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22-01-03T09:52:00Z</cp:lastPrinted>
  <dcterms:modified xsi:type="dcterms:W3CDTF">2022-12-30T12:42:00Z</dcterms:modified>
  <cp:revision>27</cp:revision>
  <dc:subject/>
  <dc:title>T</dc:title>
</cp:coreProperties>
</file>