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limiz Kaman ilçesi Hamit Köyünde 2020/273660 ihale kayıt numaralı ihale kapsamında Revizyon İmar planının görüşülmesi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ucur İlçe Sosyal Yardımlaşma ve Dayanışma Vakfı Mütevelli Heyetine Üye seçilmesi konusunun görüşülmesi.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2-12-01T11:19:00Z</dcterms:modified>
  <cp:revision>53</cp:revision>
  <dc:subject/>
  <dc:title>T</dc:title>
</cp:coreProperties>
</file>