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Aralık 2022</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2.12.2022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Kaman ilçesi Hirfanlı köyünde bulunan 105 ada 147,148,150,151 ve 152 numaralı parselinde Sosyal, Kültürel ve Spor Tesis Alanı amaçlı imar planı yapılması amacıyla hazırlanan Nazım ve Uygulama İmar Planı 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21-12-01T10:55:00Z</cp:lastPrinted>
  <dcterms:modified xsi:type="dcterms:W3CDTF">2022-11-30T10:21:00Z</dcterms:modified>
  <cp:revision>55</cp:revision>
  <dc:subject/>
  <dc:title>T</dc:title>
</cp:coreProperties>
</file>