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ırşehir Merkez İlçe Karalar Köyünde bulunan Jeotermal Isı Merkezi ve Sebze-Meyve Kurutma Tesisinin işletilmesi için 10 yıllığına Kırşehir Termal Turizm ve Sanayi A.Ş.’ye tahsisinin 20 yıla çıkarılması konusunun tekrar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11-28T08:35:00Z</dcterms:modified>
  <cp:revision>43</cp:revision>
  <dc:subject/>
  <dc:title>T</dc:title>
</cp:coreProperties>
</file>