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3 Mali Yılı Finansman Programlarının Üçer Aylık Dönemler İtibariyle Toplamları Üzerinden Ekonomik Sınıflandırmanın 1.Düzeyinde madde madde oylanması.</w:t>
      </w:r>
    </w:p>
    <w:p>
      <w:pPr>
        <w:pStyle w:val="AralkYok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Kaman ilçesi Hirfanlı köyünde bulunan 105 ada 147,148,150,151 ve 152 numaralı parselinde Sosyal, Kültürel ve Spor Tesis Alanı amaçlı imar planı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ırşehir Merkez İlçe Karalar Köyünde bulunan Jeotermal Isı Merkezi ve Sebze-Meyve Kurutma Tesisinin işletilmesi için 10 yıllığına Kırşehir Termal Turizm ve Sanayi A.Ş.’ye tahsisinin 20 yıla çıkarılması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EXPER</dc:creator>
  <dc:description/>
  <cp:keywords/>
  <dc:language>en-US</dc:language>
  <cp:lastModifiedBy>Hakan Dakmaz</cp:lastModifiedBy>
  <cp:lastPrinted>2017-11-28T10:54:00Z</cp:lastPrinted>
  <dcterms:modified xsi:type="dcterms:W3CDTF">2022-11-25T10:27:00Z</dcterms:modified>
  <cp:revision>15</cp:revision>
  <dc:subject/>
  <dc:title>T</dc:title>
</cp:coreProperties>
</file>