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ik enerjisi üretiminde güneş enerjisinin etkin ve verimli kullanımını sağlamak amacıyla, güneş enerjisine dayalı ( GES) Güneş Enerji Santrali, OG ve ENH Yapım işi projesi için kredi kullanılması konusunun görüşülmesi.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3 Mali Yılı Bütçe Kararnamesinin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21-11-22T08:21:00Z</cp:lastPrinted>
  <dcterms:modified xsi:type="dcterms:W3CDTF">2022-11-21T10:53:00Z</dcterms:modified>
  <cp:revision>16</cp:revision>
  <dc:subject/>
  <dc:title>T</dc:title>
</cp:coreProperties>
</file>