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3 Mali Yılı Teklif Bütçesi çerçevesinde Daire Müdürlerinin meclise bilgi ver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2-11-17T05:36:00Z</dcterms:modified>
  <cp:revision>17</cp:revision>
  <dc:subject/>
  <dc:title>T</dc:title>
</cp:coreProperties>
</file>