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ım 202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22 Pazartesi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ırşehir İl Özel İdaresi 2023 Mali Yılı Teklif Bütçesi çerçevesinde İl Özel İdaresi Birim Müdürlerinin Bütçe çalışmalarının görüşülmesi. 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Şaban ÇELİK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5:38:00Z</dcterms:created>
  <dc:creator>EXPER</dc:creator>
  <dc:description/>
  <cp:keywords/>
  <dc:language>en-US</dc:language>
  <cp:lastModifiedBy>Hakan Dakmaz</cp:lastModifiedBy>
  <cp:lastPrinted>2016-10-07T09:20:00Z</cp:lastPrinted>
  <dcterms:modified xsi:type="dcterms:W3CDTF">2022-11-14T06:36:00Z</dcterms:modified>
  <cp:revision>20</cp:revision>
  <dc:subject/>
  <dc:title>T</dc:title>
</cp:coreProperties>
</file>