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2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ve İlçelerimizde Gençlerimize ve öğrencilerimize yönelik yapılan spor ve aktivitelerin incelenmesi hakkında hazırlanan Gençlik ve Spor Komisyonu raporu. </w:t>
      </w:r>
    </w:p>
    <w:p>
      <w:pPr>
        <w:pStyle w:val="AralkYok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21-11-09T09:38:00Z</cp:lastPrinted>
  <dcterms:modified xsi:type="dcterms:W3CDTF">2022-11-07T11:45:00Z</dcterms:modified>
  <cp:revision>23</cp:revision>
  <dc:subject/>
  <dc:title>T</dc:title>
</cp:coreProperties>
</file>