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İlçelerinde bulunan okullardaki öğretmen eksikliklerin araştırılması hakkında hazırlanan Eğitim, Kültür ve Sosyal Hizmetler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9-29T11:19:00Z</dcterms:modified>
  <cp:revision>43</cp:revision>
  <dc:subject/>
  <dc:title>T</dc:title>
</cp:coreProperties>
</file>