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 hizmetlerinde kullanılmak üzere 2022 model yerli üretim Mercedes Benz Arocs Satıh kaplama Aracı alımı için 1.980.639,13 TL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ve ilçeleri Köy içme suyu Şebeke Tesisatı Yapım ve bakım ve Onarımı projesinde kullanılmak üzere ve içme suyu şebeke tesisatları malzemesi alımında kullanılmak üzere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50 Hissedarı olduğumuz kaman OSB’nin toplam 386.886,51 TL borcunun olduğu ve Kırşehir İl Özel İdaresi payına düşen 193.443,26 TL’nin Kaman OSB Müdürlüğüne aktarılmas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2-09-29T11:18:00Z</dcterms:modified>
  <cp:revision>56</cp:revision>
  <dc:subject/>
  <dc:title>T</dc:title>
</cp:coreProperties>
</file>