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m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2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 Çiçekdağı ilçesi Boğazevci köyünde Köyiçi mevkiinde bulunan I32-D-08-B-2-A, I32-D-08-B-1B pafta 125 numaralı adada mülkiyete ve paylaşıma göre imar değişikliği yapılması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lkiyeti İdaremize ait, Kırşehir İli Merkez İlçesi Ulupınar köyü 263 ada 1 numaralı parsel üzerinde bulunan 19,49 m2’lik dükkan nitelikli 5 numaralı bağımsız bölümlü taşınmazı market olarak kiralan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17-06-05T09:44:00Z</cp:lastPrinted>
  <dcterms:modified xsi:type="dcterms:W3CDTF">2022-09-29T11:17:00Z</dcterms:modified>
  <cp:revision>49</cp:revision>
  <dc:subject/>
  <dc:title>T</dc:title>
</cp:coreProperties>
</file>