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kim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10.2022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Köylerimizde bulunan yeraltı su kaynaklarının seviyelerinin araştırılması hakkında hazırlanan Jeotermal ve İçme Suları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ülkiyeti idaremize ait Terme Kür Hotel Kaplıcaları Ahi Evran Ünüversitesi rektörlüğüne Fizik Tedavi ve Rehabilitasyon merkezi yapılması koşuluyla 15 yıllığına 2008 yılında tahsis edilmişti. Yeni yapılan Fizik Tedavi Merkezinin hizmete girmesi sonucu, İdaremize ait eski Fizik tedavi Merkezinin son durumunun araştırılarak nasıl bir yol haritası çıkarılması hakkında hazırlanan ARGE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7-06-08T16:09:00Z</cp:lastPrinted>
  <dcterms:modified xsi:type="dcterms:W3CDTF">2022-09-29T11:16:00Z</dcterms:modified>
  <cp:revision>61</cp:revision>
  <dc:subject/>
  <dc:title>T</dc:title>
</cp:coreProperties>
</file>