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ülkiyeti İdaremize ait Kaman ilçesi Savcılı Büyükoba köyünde bulunan Turizm Sosyal Tesislerinin Kiralanması sonucunda ilimiz ve idaremize ne gibi ticari getiriler sağlayacağı hakkında hazırlanan Sanayi, Ticaret ve Esnaf komisyonu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de özellikle son zamanlarda dişi büyük ve küçükbaş hayvanların çok kesilmesi neticesinde ileriki yıllarda meydana gelecek hayvan üretim sıkıntısının araştırılması hakkında hazırlanan Tarım ve Hayvancılık komisyonu raporu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8-09-07T08:20:00Z</cp:lastPrinted>
  <dcterms:modified xsi:type="dcterms:W3CDTF">2022-09-05T13:38:00Z</dcterms:modified>
  <cp:revision>67</cp:revision>
  <dc:subject/>
  <dc:title>T</dc:title>
</cp:coreProperties>
</file>