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ül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2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daremiz 2022 mali yılı bütçesine konulan Dernek Birim Kurum ve Kuruluşlara yardım tertibindeki ödenek yıl içerisinde asgari ücrete iki defa gelen zamlar sonrası yetersiz kalmasından dolayı 3.400.000,00 TL ödenek aktarı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7-06-05T09:44:00Z</cp:lastPrinted>
  <dcterms:modified xsi:type="dcterms:W3CDTF">2022-08-29T11:56:00Z</dcterms:modified>
  <cp:revision>55</cp:revision>
  <dc:subject/>
  <dc:title>T</dc:title>
</cp:coreProperties>
</file>