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yi-Ticari ve Kamu Yatırımları Amaçlı İmar Planı yapılması talebinde dikkate alınması gereken konular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Boğazevci köyünde Köyiçi  mevkiinde bulunan I32-D-08-B-2-A, I32-D-08-B-2-D paftalar 102, 107 ve 139 numaralı adalarda  konut, park ve cami alanında mülkiyete ve yapılaşmaya göre Uygulama İmar Planı değişikliğ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Mucur İlçesi İnaç Köyünde Yalnızağıl mevkiinde bulunan, 233 ada 1 numaralı parselinde Ticaret Alanı ( Otomotiv, lastik Satış ve Servisi ile Sosyal Tesis ) kurulması amacıyla imar plan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de Tarım arazilerinde süne dönemi olması nedeniyle arazi yollarının uygun olup olmadığı hakkında hazırlanan Tarım ve Hayvancı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Sevdiğin köyünde Köyönü mevkiinde bulunan 117 ada 1 numaralı parselinde Yenilenebilir Enerji Kaynaklarına Dayalı Üretim Tesis Alanı ( Güneş Enerjisine Dayalı Enerji Üretim Alanı) (GES) kurulması amacıyla hazırlanan Nazım ve Uygulama İmar Planları hakkında hazırlanan İmar ve Bayındırlık komisyon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22-08-05T10:14:00Z</cp:lastPrinted>
  <dcterms:modified xsi:type="dcterms:W3CDTF">2022-08-05T07:48:00Z</dcterms:modified>
  <cp:revision>71</cp:revision>
  <dc:subject/>
  <dc:title>T</dc:title>
</cp:coreProperties>
</file>