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bulunan jeotermal kaynaklara yapılan yatırımların yerinde incelenmesi ve gerekli araştırmaların yapılması hakkında hazırlanan Jeotermal ve İçme Suları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Sevdiğin köyünde Köyönü mevkiinde bulunan 117 ada 1 numaralı parselinde Yenilenebilir Enerji Kaynaklarına Dayalı Üretim Tesis Alanı ( Güneş Enerjisine Dayalı Enerji Üretim Alanı) (GES) kurulması amacıyla hazırlanan Nazım ve Uygulama İmar Planlar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8-03T10:44:00Z</dcterms:modified>
  <cp:revision>60</cp:revision>
  <dc:subject/>
  <dc:title>T</dc:title>
</cp:coreProperties>
</file>