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ülkiyeti İdaremize ait Kırşehir İli Kaman İlçesi Savcılıbüyükoba köyünde 190 ada 12 numaralı parselde bulunan 11.233,8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rsa ve üzerindeki Turizm Sosyal Tesislerinin 2886 sayılı Devlet İhale kanununun 45.maddesine göre açık teklif usulü ile kiraya verilmesi ve kira süresinin belirlenmesi konusunun görüşülmesi. 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aman ilçemizde bulunan % 51 idaremize ve geri kalan hissesi vatandaşlara ait olan Eski Tuğla Fabrikası atıl vaziyette olduğu için burasının atıl vaziyetten kurtarılması için gerekli projelerin geliştirilerek çalışmalar yapılması </w:t>
      </w:r>
      <w:r>
        <w:rPr>
          <w:rFonts w:cs="Times New Roman" w:ascii="Times New Roman" w:hAnsi="Times New Roman"/>
          <w:sz w:val="24"/>
          <w:szCs w:val="24"/>
        </w:rPr>
        <w:t>hakkında hazırlanan Arge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2-08-02T16:23:00Z</cp:lastPrinted>
  <dcterms:modified xsi:type="dcterms:W3CDTF">2022-08-03T06:00:00Z</dcterms:modified>
  <cp:revision>59</cp:revision>
  <dc:subject/>
  <dc:title>T</dc:title>
</cp:coreProperties>
</file>