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ırşehir İli Kaman İlçesi Kargınyenice köyü sınırları içerisinde 472 ada 1 parsel numaralı taşınmaz üzerinde bulunan 1125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ik halı saha ve 117.9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ik soyunma odası, duş, wc ve dinlenme odasının Gençlik ve Spor İl Müdürlüğüne tahsis ed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İlimiz Hayırsever vatandaşlarından Latife ÜNSAL tarafından Anaokulu Yapımında kullanılmak üzere 5.150.000,00-TLnin Şartlı Bağış olarak kabul ed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Kırşehir İl Özel İdaresi 2023 mali yılı Performans Programını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2-07-29T13:00:00Z</dcterms:modified>
  <cp:revision>55</cp:revision>
  <dc:subject/>
  <dc:title>T</dc:title>
</cp:coreProperties>
</file>