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Ağustos 2022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1.08.2022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Mülkiyeti idaremize ait Kırşehir İli Merkez ilçesi Ekizağıl köyünde maliki ve hissedarı olduğumuz 54 adet arsa, kerpiç ev ve arsası vb. nitelikli taşınmazların 2886 sayılı Devlet İhale kanununun 45.maddesine göre satışının yapılması için İl Encümenine yetki ve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Mülkiyeti idaremize ait Kırşehir İli Merkez ilçesi Uzunaliuşağı köyünde maliki ve hissedarı olduğumuz 75 adet arsa, kerpiç ev ve arsası vb. nitelikli taşınmazların 2886 sayılı Devlet İhale kanununun 45.maddesine göre satışının yapılması için İl Encümenine yetki ve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limiz Merkez İlçesi Körpınar köyünde Köyönü mevkiinde bulunan kadastronun J32-A-19-A pafta yeni 137 ada 2 ve 3 ( eski 588 ve 589) numaralı parsellerinde Yenilenebilir Enerji Kaynaklarına Dayalı Üretim Tesis Alanı ( Biyogaz Tesisi, Gübre Tesisi ve Sera Tesisleri ) kurulması amacıyla hazırlanan İmar ve Bayındırlık Komisyon Raporunun görüşü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22-07-29T12:38:00Z</dcterms:modified>
  <cp:revision>50</cp:revision>
  <dc:subject/>
  <dc:title>T</dc:title>
</cp:coreProperties>
</file>