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ziran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2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 önceki birleşim karar özetinin meclis bilgisine sunulması.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de Amatör spor dallarına yapılan yatırımlar, sporcu sayısı ve tesislerin ihtiyaçlara cevap verip veremediği  hakkında hazırlanan Gençlik ve Spor Komisyonu raporu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2:00Z</dcterms:created>
  <dc:creator>EXPER</dc:creator>
  <dc:description/>
  <cp:keywords/>
  <dc:language>en-US</dc:language>
  <cp:lastModifiedBy>Hakan Dakmaz</cp:lastModifiedBy>
  <cp:lastPrinted>2019-06-14T08:58:00Z</cp:lastPrinted>
  <dcterms:modified xsi:type="dcterms:W3CDTF">2022-06-03T08:02:00Z</dcterms:modified>
  <cp:revision>58</cp:revision>
  <dc:subject/>
  <dc:title>T</dc:title>
</cp:coreProperties>
</file>