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6.2022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aman İlçesi Hamit köyünde kapanan Belediye tarafından yapılan İmar planının İdaremiz tarafından Yozgat idari mahkemesinin kararlarına istinaden güncelleme yapılan yeni planlarının askı sürecinde vatandaşların itirazları olması nedeniyle 5302 sayılı il özel idare kanununun 10. Maddesinin (c) fıkrasına istinaden incelenerek tekrar görüşülmesi hakkında hazırlanan İmar ve Bayındırlık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de Hava sıcaklıklarının yükselmesi ile beraber sivri sinek ve haşerelerin çoğalması nedeniyle çalışma yapılacak yerlerin incelenmesi  hakkında hazırlanan Çevre ve Sağlık Komisyonu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6:00Z</dcterms:created>
  <dc:creator>EXPER</dc:creator>
  <dc:description/>
  <cp:keywords/>
  <dc:language>en-US</dc:language>
  <cp:lastModifiedBy>Hakan Dakmaz</cp:lastModifiedBy>
  <cp:lastPrinted>2022-06-03T11:02:00Z</cp:lastPrinted>
  <dcterms:modified xsi:type="dcterms:W3CDTF">2022-06-03T08:02:00Z</dcterms:modified>
  <cp:revision>8</cp:revision>
  <dc:subject/>
  <dc:title>T</dc:title>
</cp:coreProperties>
</file>