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06.2022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ırşehir Mucur ilçesi Medetsiz köyünde jeotermal işletme Ruhsat sahibi olan Serabiz Tarım AŞ. Medetsiz köyünde ihtiyaç duydukları 103 ada 136 parsel numaralı taşınmaz için 5686 sayılı Jeotermal kaynaklar ve Doğal Mineralli Sular Kanunu Uygulama Yönetmeliğinin 22. Maddesi 2,3,4,5,6,7 ve 8 bentleri uyarınca kamulaştırılması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ırşehir Merkez ilçesi Karalar köyünde jeotermal işletme Ruhsat sahibi olan Agronet Seracılık AŞ. Karalar köyünde ihtiyaç duydukları 147 ada 12-14-16-17 ve 148 ada 11-12-14 parsel numaralı taşınmaz için 5686 sayılı Jeotermal kaynaklar ve Doğal Mineralli Sular Kanununun 22. Maddesi 2,3,4,5,6,7 ve 8 bentleri uyarınca İrtifa Hakkı Tesisi kurulması hakkında hazırlanan İmar ve Bayındırlık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22-06-02T10:35:00Z</dcterms:modified>
  <cp:revision>46</cp:revision>
  <dc:subject/>
  <dc:title>T</dc:title>
</cp:coreProperties>
</file>