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2.06.2022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Ekizağıl Köyünde İdaremize ait parsellerde 2021/366010 ihale kayıt numaralı ihale kapsamında kadastronun J32D22A paftası 105 ada 364 numaralı parselde imar planı tadilatı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daremiz ile gerçek kişiler (Şahıslar) arasında hisseli Kırşehir ili Merkez ilçesi , Yenice Mahallesinde 5690 ada 16 parseldeki Kargir Vilayet Konağı Ev ve Arsası niteliğinde boş bulunan toplamda 425,00 m2 olan taşınmazın satın alınabilmesi ve tam hisse olarak idaremiz adına tescil edilmesi hakkında hazırlanan Özel İdare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7-06-05T09:44:00Z</cp:lastPrinted>
  <dcterms:modified xsi:type="dcterms:W3CDTF">2022-06-01T10:06:00Z</dcterms:modified>
  <cp:revision>43</cp:revision>
  <dc:subject/>
  <dc:title>T</dc:title>
</cp:coreProperties>
</file>