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Haziran 2022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1.06.2022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hazırlanan Nazım ve Uygulama İmar Planlar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ülkiyeti İdaremize ait karalar köyü sınırları içerisinde Kadastronun 124 ada 14 parsel numaralı taşınmazı üzerinde bulunan Metruk Kaplıca binalarının, 2886 sayılı yasanın 45.maddesine göre Yıkım sonrası çıkacak Hurda Karşılığında Yıkım İhale işlemlerinin görüşülmesi ve karara bağlan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2-05-31T13:11:00Z</dcterms:modified>
  <cp:revision>42</cp:revision>
  <dc:subject/>
  <dc:title>T</dc:title>
</cp:coreProperties>
</file>