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ıs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Kırşehir İli Merkez ilçesi Sıdıklı Ortaoba köyü 156 ada 1 parsel numaralı taşınmazın, Diyanet İşleri Başkanlığına “ Cami ve Müştemilat” olarak 5302 sayılı İl Özel İdaresi Kanununun 10.maddesi (f) bendi gereğince tahsis edilip edilmeyeceği hakkında hazırlanan İmar ve Bayındırlık Komisyon raporu.</w:t>
      </w:r>
    </w:p>
    <w:p>
      <w:pPr>
        <w:pStyle w:val="Normal"/>
        <w:ind w:left="720"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İlimiz Merkez İlçesi Ekizağıl Köyünde İdaremize ait parsellerde 2021/366010 ihale kayıt numaralı ihale kapsamında kadastronun J32D22A paftası 105 ada 364 numaralı parselde imar planı tadilatı konusunun görüşülmesi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7-03-07T10:20:00Z</cp:lastPrinted>
  <dcterms:modified xsi:type="dcterms:W3CDTF">2022-04-29T10:55:00Z</dcterms:modified>
  <cp:revision>42</cp:revision>
  <dc:subject/>
  <dc:title>T</dc:title>
</cp:coreProperties>
</file>