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4.2022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Ortağı olduğumuz Kırşehir Jeotermal A.Ş’nin yapmış olduğu yatırımlardan Otomaysan ve Kuyuların yerinde görülmesi ayrıca Jerotermal A.Ş den ısınma hizmeti alan Kamu Kurumları ve Abonman Sayısı ne kadardır? Yapmış olduğumuz yatırımlardan mevcut abonelerimize ilave abone yapılabilecek mi ve şirket bünyemizde ne kadar personel hizmet vermektedir hakkında hazırlanan jeotermal ve içme suları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2-03-08T14:27:00Z</cp:lastPrinted>
  <dcterms:modified xsi:type="dcterms:W3CDTF">2022-04-01T10:53:00Z</dcterms:modified>
  <cp:revision>35</cp:revision>
  <dc:subject/>
  <dc:title>T</dc:title>
</cp:coreProperties>
</file>