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2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 Özel İdaremiz tarafında yapılan karla mücadelede çevre, temizlik ve yol ulaşımlarının sağlanıp sağlanılmadığının yerinde araştırılıp incelenerek bilgi alınması hakkında hazırlanan Çevre ve Sağlık Komisyon raporu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ırşehir İl Özel İdaresi Yol ve Ulaşım Hizmetleri Müdürlüğünün yapacağı yatırım ve projelerde kullanılmak üzere İller Bankasından 65.000.000,00 TL kredi kullanılması konusunun görüşülmesi. 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19-03-07T13:19:00Z</cp:lastPrinted>
  <dcterms:modified xsi:type="dcterms:W3CDTF">2022-03-04T07:11:00Z</dcterms:modified>
  <cp:revision>34</cp:revision>
  <dc:subject/>
  <dc:title>T</dc:title>
</cp:coreProperties>
</file>