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Ekizağıl Köyünde Kırşehir İl Özel İdaresine ait parsellerde 2021/366010 ihale kayıt numaralı ihale kapsamında konut amaçlı imar planı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Uzunaliuşağı Köyünde Kırşehir İl Özel İdaresine ait parsellerde 2021/366010 ihale kayıt numaralı ihale kapsamında konut amaçlı imar planı hakkında hazırlanan İmar ve Bayındırlık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9-03-05T11:18:00Z</cp:lastPrinted>
  <dcterms:modified xsi:type="dcterms:W3CDTF">2022-02-25T10:31:00Z</dcterms:modified>
  <cp:revision>36</cp:revision>
  <dc:subject/>
  <dc:title>T</dc:title>
</cp:coreProperties>
</file>