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bat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21 Mali Yılı Faaliyet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leri Norm Kadro İlke ve Standartlarına Dair Yönetmeliğin 11.maddesi gereğince (II) Sayılı Boş Kadro Değişikliği Cetvel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2-25T10:30:00Z</dcterms:modified>
  <cp:revision>33</cp:revision>
  <dc:subject/>
  <dc:title>T</dc:title>
</cp:coreProperties>
</file>