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daresi olarak ilimiz ve ilçelerinde yapılan ve yapılabilecek projeler  hakkında bilgi alınması hakkında hazırlanan ARGE komisyonu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22-01-28T11:48:00Z</dcterms:modified>
  <cp:revision>31</cp:revision>
  <dc:subject/>
  <dc:title>T</dc:title>
</cp:coreProperties>
</file>