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ubat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Kaman İlçesi Hamit Köyünde Kapanan Belediye tarafından yapılan İmar Planının Yozgat idare Mahkemesinin 2016/712, 2016/860, 2016/1037, 2016/1038, 2016/1040, ve 2016/1042 Esas nolu dosyaları için alınan Mahkeme Kararlarına istinaden 2020/273660 ihale kayıt numaralı ihale kapsamında Revizyon İmar planı yapıl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02-04T06:22:00Z</dcterms:modified>
  <cp:revision>31</cp:revision>
  <dc:subject/>
  <dc:title>T</dc:title>
</cp:coreProperties>
</file>