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Kaman ilçesi Temirli köyünde bulunan kadastronun K31B19C3B ve J31B19C3C paftaları 1971,1972,1974,1975,1976,1977,1978,1979,1980,1981,2859,2860,2861,2862 ve 2863 numaralı parsellerde İmar tadilatı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22-02-02T12:02:00Z</cp:lastPrinted>
  <dcterms:modified xsi:type="dcterms:W3CDTF">2022-02-03T08:37:00Z</dcterms:modified>
  <cp:revision>32</cp:revision>
  <dc:subject/>
  <dc:title>T</dc:title>
</cp:coreProperties>
</file>