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at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k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Yılı Tarımsal Amaçlı Seralar için Yapı Ruhsatı İzni/ İmar Hizmet Bedelinin belirlen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1-28T11:46:00Z</dcterms:modified>
  <cp:revision>29</cp:revision>
  <dc:subject/>
  <dc:title>T</dc:title>
</cp:coreProperties>
</file>