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Ocak 2022</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1.2022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5302 sayılı İl Özel İdaresi Kanununun 17.maddesi ve İl Genel Meclisi Çalışma Yönetmeliğinin 21.maddesi gereğince Denetim Komisyonu oluştur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İlimiz ilçelerinde covid-19 ile ilgili sorunlar hakkında hazırlanan Çevre ve Sağ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ırşehir İl Sınırları içerisinde Mücavir alan dışında kalan yerleşim alanlarında vatandaşların sağlığını tehdit eden sokak hayvanlarının kontrol altına alınması, toplatılması ve rehabilitasyonunu sağlamak amacı ile İl Özel İdaresi ve Belediyeler tarafından geçici hayvan bakımevlerinin kullanılması ile ilgili protokollerin yapılması için İl Özel İdaresi Genel sekreterine yetki verilmesi.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15-01-09T08:39:00Z</cp:lastPrinted>
  <dcterms:modified xsi:type="dcterms:W3CDTF">2022-01-07T05:41:00Z</dcterms:modified>
  <cp:revision>30</cp:revision>
  <dc:subject/>
  <dc:title>T</dc:title>
</cp:coreProperties>
</file>