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2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02 Sayılı Kanunun 51/b maddesi gereğince kredi kullanılarak yapılması düşünülen Mucur Seyfe Gölü ( Kuş Cenneti ) Bisiklet ve Yürüyüş Yolu yapımı Projesine Doğa ve Milli Parklar Genel Müdürlüğünün proje yapılmasına izin vermemesinden dolayı, İller Bankasından Mucur Seyfe Gölü ( Kuş Cenneti ) Bisiklet ve Yürüyüş Yolu yapımı Projesi için sözleşmesi imzalanan 2.500.000,00 TL kredinin Savcılı Büyükoba Kumsalı ( Plajı ) Yürüyüş Yolu Yapımı işinde kullanılmak üzere aktarılmasına, yapılacak tüm iş ve işlemlerin yürütülmesinde İl Özel İdaresi Genel Sekreterine yetki verilmesi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yılı İmar hizmet bedelleri Güncel Fiyatlarının belirlenmesi konus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2-01-04T05:35:00Z</dcterms:modified>
  <cp:revision>26</cp:revision>
  <dc:subject/>
  <dc:title>T</dc:title>
</cp:coreProperties>
</file>