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 Özel İdaresi bünyesinde tam zamanlı sözleşmeli olarak çalışan personeller ile kısmi zamanlı çalışan avukatın 2022 yılı ücretlerinin belirlen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e bağlı ilçe köylerinin 2022 yılı içinde alınacak Encümen kararlarına istinaden yapılacak harcamalar için Merkez ve 6 İlçe Özel İdare Müdürlüklerine 2022 Mali Yılı İl Özel İdare Bütçesinden Köylere Yardım Tertibine 1.000.000,00 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1-04T05:34:00Z</dcterms:modified>
  <cp:revision>30</cp:revision>
  <dc:subject/>
  <dc:title>T</dc:title>
</cp:coreProperties>
</file>